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696-2610/2024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Арымбаевой Кундузкан Кокушо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08.02.2024 года на Арымбаеву К.К. </w:t>
      </w:r>
      <w:r>
        <w:rPr>
          <w:sz w:val="28"/>
          <w:szCs w:val="28"/>
        </w:rPr>
        <w:t xml:space="preserve">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рымбаева К.К., </w:t>
      </w:r>
      <w:r>
        <w:rPr>
          <w:color w:val="000099"/>
          <w:spacing w:val="3"/>
          <w:sz w:val="28"/>
          <w:szCs w:val="28"/>
        </w:rPr>
        <w:t>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на основании ч.2 ст. 25.1 КоАП РФ считает возможным рассмотреть дело в её отсутствие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рымбаевой К.К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рымбаевой К.К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Арымбаеву Кундузкан Кокуш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Штраф подлежит уплате по реквизитам: Управление федерального казначейства по ХМАО-Югре (Администрация г. Сургута л/с 04872</w:t>
      </w:r>
      <w:r>
        <w:rPr>
          <w:lang w:val="en-US"/>
        </w:rPr>
        <w:t>D</w:t>
      </w:r>
      <w:r>
        <w:rPr/>
        <w:t>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00000000011278560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